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A7KQTYP3DFH3W5LQAEGABRNEPJ4WDUKLZRYQP6DS7GSBZVT2M5ZZKUBRUIC5J25WOFUVOVP77GKC" alt="https://www.litoralpress.cl/paginaconsultas/Servicios_NClipDocumentos/Get_Imagen_Nota.aspx?LPKey=RA7KQTYP3DFH3W5LQAEGABRNEPJ4WDUKLZRYQP6DS7GSBZVT2M5ZZKUBRUIC5J25WOFUVOVP77GK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LENTINA 1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6P7V4BMDSB54K54UWRIZPKNU644ASKHRGDM5CD5EMMFTY7LTLB76JXS5JUMVPW5CKNESIVRWYMQ4" alt="https://www.litoralpress.cl/paginaconsultas/Servicios_NClipDocumentos/Get_Imagen_Nota.aspx?LPKey=66P7V4BMDSB54K54UWRIZPKNU644ASKHRGDM5CD5EMMFTY7LTLB76JXS5JUMVPW5CKNESIVRWYM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