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226,4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502.7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64" src="https://www.litoralpress.cl/paginaconsultas/Servicios_NClipDocumentos/Get_Imagen_Nota.aspx?LPKey=2OC3XNCCASPB254VCOI3NQMR6NH5Q6FN3QRGMZZDMOYBIQ7OZRZU6FPD5ZXJT6WEUCL5P4UWHHE7G" alt="https://www.litoralpress.cl/paginaconsultas/Servicios_NClipDocumentos/Get_Imagen_Nota.aspx?LPKey=2OC3XNCCASPB254VCOI3NQMR6NH5Q6FN3QRGMZZDMOYBIQ7OZRZU6FPD5ZXJT6WEUCL5P4UWHHE7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