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7, de 2024.- Designa a don Esteban Manuel Valenzuela van Treek, Ministro de Agricultura, en comisi&amp;#243;n de servicios a la ciudad de Buenos Aires, Argenti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BFVJ72E2VKXBVXWMFRIICT3ZKNRIE3KL3POWHQMQMLNG2HU7OSM5F7FG5F27QFP675F75QNTYBKG" alt="https://www.litoralpress.cl/paginaconsultas/Servicios_NClipDocumentos/Get_Imagen_Nota.aspx?LPKey=RBFVJ72E2VKXBVXWMFRIICT3ZKNRIE3KL3POWHQMQMLNG2HU7OSM5F7FG5F27QFP675F75QNTYBK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7, de 2024.- Designa a don Esteban Manuel Valenzuela van Treek, Ministro de Agricultura, en comisi&amp;#243;n de servicios a la ciudad de Buenos Aires, Argenti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JDWSFUAKTAD5EU2J5WNVVUVGIJ2V5Q4Y3CSKWQ7TM7AHRLHYJCKFHAFQG7ISQ5JD57N7OT32G5MU" alt="https://www.litoralpress.cl/paginaconsultas/Servicios_NClipDocumentos/Get_Imagen_Nota.aspx?LPKey=DJDWSFUAKTAD5EU2J5WNVVUVGIJ2V5Q4Y3CSKWQ7TM7AHRLHYJCKFHAFQG7ISQ5JD57N7OT32G5M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