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70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6PQR3OVTLKEN5MJ7ZS5TPFF73EIVUVBAX7JY7QROCWLNKZED6L7Y" alt="https://www.litoralpress.cl/paginaconsultas/Servicios_NClipDocumentos/Get_Imagen_Nota.aspx?LPKey=ASY7TNX47RYAR7DQW66W4YB656PQR3OVTLKEN5MJ7ZS5TPFF73EIVUVBAX7JY7QROCWLNKZED6L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7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NME6I5OB5MEWUS3QJNLNUYIZX5XCMUZNEKA73MW2UTGSUIR62UV6" alt="https://www.litoralpress.cl/paginaconsultas/Servicios_NClipDocumentos/Get_Imagen_Nota.aspx?LPKey=HRS7PFOIO6RRYD3WX3SJ7HIOANME6I5OB5MEWUS3QJNLNUYIZX5XCMUZNEKA73MW2UTGSUIR62U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