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WNHQH4LDOGT3UKBTRCXKJJLN22DD7LNTI33MJJ4DMKJRBZISZCZ2Y4FWVSMYM7XOLAUZ3O34K5UE" alt="https://www.litoralpress.cl/paginaconsultas/Servicios_NClipDocumentos/Get_Imagen_Nota.aspx?LPKey=YWNHQH4LDOGT3UKBTRCXKJJLN22DD7LNTI33MJJ4DMKJRBZISZCZ2Y4FWVSMYM7XOLAUZ3O34K5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HANVPGHWSOTEXRKMMGPGZUHLFSECSGTSDZFJMQTJPX3H247UKEYOA6LWX5TSDD46RLG7H6OJCMW" alt="https://www.litoralpress.cl/paginaconsultas/Servicios_NClipDocumentos/Get_Imagen_Nota.aspx?LPKey=EDHANVPGHWSOTEXRKMMGPGZUHLFSECSGTSDZFJMQTJPX3H247UKEYOA6LWX5TSDD46RLG7H6OJC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