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8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45.5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iencia al servicio de la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IRWZFAFL354D65OU4PEHREB3F2DUTLBNMHJKSPZLOPJ46LE555JADERXNZPTOBUVP5773NAZET46I" alt="https://www.litoralpress.cl/paginaconsultas/Servicios_NClipDocumentos/Get_Imagen_Nota.aspx?LPKey=IRWZFAFL354D65OU4PEHREB3F2DUTLBNMHJKSPZLOPJ46LE555JADERXNZPTOBUVP5773NAZET4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