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4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64.9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etur y crisis en aeropuert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INBOATMB3QBPAQP22MNMWJALZBRDMBPNEDDRZ3K6JQZZOXZBEAXOIFGOLAK7VHNSZYPFLZFDWEIHO" alt="https://www.litoralpress.cl/paginaconsultas/Servicios_NClipDocumentos/Get_Imagen_Nota.aspx?LPKey=INBOATMB3QBPAQP22MNMWJALZBRDMBPNEDDRZ3K6JQZZOXZBEAXOIFGOLAK7VHNSZYPFLZFDWEI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