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07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un impens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chimpanc&amp;#233;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HULE57T2EUJZPVONRPX7BDXKQJSGPYFLDEZWMYXLCKYMZX562Q5YHUQRLDHSFCFYJFOSINT4H4YQW" alt="https://www.litoralpress.cl/paginaconsultas/Servicios_NClipDocumentos/Get_Imagen_Nota.aspx?LPKey=HULE57T2EUJZPVONRPX7BDXKQJSGPYFLDEZWMYXLCKYMZX562Q5YHUQRLDHSFCFYJFOSINT4H4Y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