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N JUAN G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PWNS5QZ46LIM3LXUE2IUSME2RFSWWXQC3XFQ62OUHMJHDGLJ2W33MNMVCEJ6U4X5TD4PUZOLOZEK" alt="https://www.litoralpress.cl/paginaconsultas/Servicios_NClipDocumentos/Get_Imagen_Nota.aspx?LPKey=IPWNS5QZ46LIM3LXUE2IUSME2RFSWWXQC3XFQ62OUHMJHDGLJ2W33MNMVCEJ6U4X5TD4PUZOLOZ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