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2FRATK5PLRUTOBGPBSQOEY76YKIXTG5ZZYFQXVTR7OLSTUSZCJMB7DFZ5CVOFGGJKZ3FTKA5E6X4W" alt="https://www.litoralpress.cl/paginaconsultas/Servicios_NClipDocumentos/Get_Imagen_Nota.aspx?LPKey=2FRATK5PLRUTOBGPBSQOEY76YKIXTG5ZZYFQXVTR7OLSTUSZCJMB7DFZ5CVOFGGJKZ3FTKA5E6X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