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802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QYBG7HQHCEJMRT3GWDXY73NEZP4XEXALGCVKJOZ7HWVNCXVH7C4GXALUJVF6JQY3EM7ZKDAT2JCEK" alt="https://www.litoralpress.cl/paginaconsultas/Servicios_NClipDocumentos/Get_Imagen_Nota.aspx?LPKey=QYBG7HQHCEJMRT3GWDXY73NEZP4XEXALGCVKJOZ7HWVNCXVH7C4GXALUJVF6JQY3EM7ZKDAT2JC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