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5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3.1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Urqu&amp;#237;z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A56TTLXLBGW2Z5KT6KZCJTTJSD6AO4QZEZLZFZ47RRXUBTGJQVEZJPY45GQTGFK6NMTW7X62B5PSI" alt="https://www.litoralpress.cl/paginaconsultas/Servicios_NClipDocumentos/Get_Imagen_Nota.aspx?LPKey=A56TTLXLBGW2Z5KT6KZCJTTJSD6AO4QZEZLZFZ47RRXUBTGJQVEZJPY45GQTGFK6NMTW7X62B5P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6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3.7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Urqu&amp;#237;z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3BKEGGTUTHWDPJHT2WGYGEBFGIL5ZW4CZVHPA7JB2ZADRUL3JRSATNGBBB63LFQN6D6JK7V26UY5E" alt="https://www.litoralpress.cl/paginaconsultas/Servicios_NClipDocumentos/Get_Imagen_Nota.aspx?LPKey=3BKEGGTUTHWDPJHT2WGYGEBFGIL5ZW4CZVHPA7JB2ZADRUL3JRSATNGBBB63LFQN6D6JK7V26UY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