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e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Icare: el actual crecimiento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con el crim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DU54QCQG4NKJOTO42WJAX7UQEKCHBL4LBCDYALAXN35XC6QI2SE3IAQCEOG2NRMWQYED2JWRA74DA" alt="https://www.litoralpress.cl/paginaconsultas/Servicios_NClipDocumentos/Get_Imagen_Nota.aspx?LPKey=DU54QCQG4NKJOTO42WJAX7UQEKCHBL4LBCDYALAXN35XC6QI2SE3IAQCEOG2NRMWQYED2JWRA74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