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11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505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121.689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 que esconde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ifra de desempleo de hoy&lt;/b&gt;&lt;/td&gt;&lt;/tr&gt;&lt;tr&gt;&lt;td colspan='6'&gt;&amp;nbsp;&lt;/tr&gt;&lt;tr&gt;&lt;td colspan='6' height='830' valign='top'&gt;&lt;p align='center'&gt;&lt;img border="0" width="514" height="825" src="https://www.litoralpress.cl/paginaconsultas/Servicios_NClipDocumentos/Get_Imagen_Nota.aspx?LPKey=6TZSRVFYFY3TQHGRJ7J3UWAV46TZ5EFJN32QKWNJL2LY4P4VWKJYM6GO4KWFVK7L7AXNP7VZV7ICM" alt="https://www.litoralpress.cl/paginaconsultas/Servicios_NClipDocumentos/Get_Imagen_Nota.aspx?LPKey=6TZSRVFYFY3TQHGRJ7J3UWAV46TZ5EFJN32QKWNJL2LY4P4VWKJYM6GO4KWFVK7L7AXNP7VZV7I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