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65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E54MU4PEZ5ZAIIIVUA52ZS34EHHPXJ543BI3F3ILRIL23EBFM4AG7JXN626SJNGLDKCPSGGHX73FM" alt="https://www.litoralpress.cl/paginaconsultas/Servicios_NClipDocumentos/Get_Imagen_Nota.aspx?LPKey=E54MU4PEZ5ZAIIIVUA52ZS34EHHPXJ543BI3F3ILRIL23EBFM4AG7JXN626SJNGLDKCPSGGHX73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