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29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340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4XHYRKHILJBOTKYDSM43JS7EN7HB3FC2PHTSITHK5O6SWKLJDVGGZLPDN3W5SCOC427PDXZZ2OYUE" alt="https://www.litoralpress.cl/paginaconsultas/Servicios_NClipDocumentos/Get_Imagen_Nota.aspx?LPKey=4XHYRKHILJBOTKYDSM43JS7EN7HB3FC2PHTSITHK5O6SWKLJDVGGZLPDN3W5SCOC427PDXZZ2O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3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20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SS6WRF3MOLS5NIJHQBBQOVE4IVPNUUQRRAL3DZNTI6AWT5RCMLIP32F3MT6I2JQ3WAHOPKZWWQ5U4" alt="https://www.litoralpress.cl/paginaconsultas/Servicios_NClipDocumentos/Get_Imagen_Nota.aspx?LPKey=SS6WRF3MOLS5NIJHQBBQOVE4IVPNUUQRRAL3DZNTI6AWT5RCMLIP32F3MT6I2JQ3WAHOPKZWWQ5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18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03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6FOVFAOPUU5ECL6QJDGFTTSOFHMP57YGLT3QAJ2PJMKHA2F6FGG6CG7I3HFKSZCYFH5RWPROMB5KG" alt="https://www.litoralpress.cl/paginaconsultas/Servicios_NClipDocumentos/Get_Imagen_Nota.aspx?LPKey=6FOVFAOPUU5ECL6QJDGFTTSOFHMP57YGLT3QAJ2PJMKHA2F6FGG6CG7I3HFKSZCYFH5RWPROMB5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