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0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intersectorial en Operativo intersectoria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arapac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arapac&amp;#225; deja m&amp;#250;ltiples infracciones deja m&amp;#250;ltiples infracciones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T6U6XRDYEGLDS3PONENIWISE6T6JPN7OBJCILTSQ2AA7FS7S7YIES3VTFCEKYHCJHS22OH6XWJB2" alt="https://www.litoralpress.cl/paginaconsultas/Servicios_NClipDocumentos/Get_Imagen_Nota.aspx?LPKey=FT6U6XRDYEGLDS3PONENIWISE6T6JPN7OBJCILTSQ2AA7FS7S7YIES3VTFCEKYHCJHS22OH6XW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