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advierte que proyecto de concesiones mar&amp;#237;ti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25XHTEACAR5XXUAXE4AY36WKZLTVNXFHQ4KLQ55UAVSY5226J345TAOSJZSA2BWCRQJXQPLPFTT3I" alt="https://www.litoralpress.cl/paginaconsultas/Servicios_NClipDocumentos/Get_Imagen_Nota.aspx?LPKey=25XHTEACAR5XXUAXE4AY36WKZLTVNXFHQ4KLQ55UAVSY5226J345TAOSJZSA2BWCRQJXQPLPFTT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