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3" height="825" src="https://www.litoralpress.cl/paginaconsultas/Servicios_NClipDocumentos/Get_Imagen_Nota.aspx?LPKey=JKFOHHGY6FS27RWJFK6EWYDPM6QIT7NILNXYK7ZHYXXK7AHDD4LJSPJF2P37JQLSEFENCZQTTVT6Y" alt="https://www.litoralpress.cl/paginaconsultas/Servicios_NClipDocumentos/Get_Imagen_Nota.aspx?LPKey=JKFOHHGY6FS27RWJFK6EWYDPM6QIT7NILNXYK7ZHYXXK7AHDD4LJSPJF2P37JQLSEFENCZQTTVT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NWNN4HBYK5P4RYCLORGIQW5CSZFH7BU6AZSMCPK3OXEOIMIFXCGS2GBDJECJCNHZ727WGDJ6L6J7C" alt="https://www.litoralpress.cl/paginaconsultas/Servicios_NClipDocumentos/Get_Imagen_Nota.aspx?LPKey=NWNN4HBYK5P4RYCLORGIQW5CSZFH7BU6AZSMCPK3OXEOIMIFXCGS2GBDJECJCNHZ727WGDJ6L6J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