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ZOGE5VJRHZFSMH3PIBIRAH53IX63G4YUMBBMMXDU6HAGMGD7PFMIYECO2X5P5D2H4KDNTCNQ34LI2" alt="https://www.litoralpress.cl/paginaconsultas/Servicios_NClipDocumentos/Get_Imagen_Nota.aspx?LPKey=ZOGE5VJRHZFSMH3PIBIRAH53IX63G4YUMBBMMXDU6HAGMGD7PFMIYECO2X5P5D2H4KDNTCNQ34L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6YDIIK7XVONIYMDVG5MTCRHIMH2LHVIN43MMURSGF2Q7Q5ZIC5ZDCQXHGSUWIYBNENWO5LPRHRIJW" alt="https://www.litoralpress.cl/paginaconsultas/Servicios_NClipDocumentos/Get_Imagen_Nota.aspx?LPKey=6YDIIK7XVONIYMDVG5MTCRHIMH2LHVIN43MMURSGF2Q7Q5ZIC5ZDCQXHGSUWIYBNENWO5LPRHRI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