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VMBFWZR56L647EV55CO2KQFUTXBH7DQHB4ACE4IX2LFHCPY6WB2JNGV7AXNWLAWXI32HGXLPGGRBE" alt="https://www.litoralpress.cl/paginaconsultas/Servicios_NClipDocumentos/Get_Imagen_Nota.aspx?LPKey=VMBFWZR56L647EV55CO2KQFUTXBH7DQHB4ACE4IX2LFHCPY6WB2JNGV7AXNWLAWXI32HGXLPGG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