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45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JKDZ4V3ARW2SOOZPS25GDKVCBKILDC7FGGFBQPWKZU5XAFL4VKY75XP2OGXVU327XK2NZ7KAMSOCQ" alt="https://www.litoralpress.cl/paginaconsultas/Servicios_NClipDocumentos/Get_Imagen_Nota.aspx?LPKey=JKDZ4V3ARW2SOOZPS25GDKVCBKILDC7FGGFBQPWKZU5XAFL4VKY75XP2OGXVU327XK2NZ7KAMSO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