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86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rector del INB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A6NDZ3UJGSUIBLGXORCPZQSM4Z44OOGGMN3S3AEALXKD7HFAQVXQSH3KJFERC25YIFJARL3MJ7GPQ" alt="https://www.litoralpress.cl/paginaconsultas/Servicios_NClipDocumentos/Get_Imagen_Nota.aspx?LPKey=A6NDZ3UJGSUIBLGXORCPZQSM4Z44OOGGMN3S3AEALXKD7HFAQVXQSH3KJFERC25YIFJARL3MJ7G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