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0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06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1.403.606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Opini&amp;#243;n - Carta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4" height="825" src="https://www.litoralpress.cl/paginaconsultas/Servicios_NClipDocumentos/Get_Imagen_Nota.aspx?LPKey=MZWJRFMKJHBS5HTR56L2S5SUKNBWSW4F3I2JVIPT4NNPTQUOFJFFOEAPLMKDCMCIOLNBNFIBEDGCA" alt="https://www.litoralpress.cl/paginaconsultas/Servicios_NClipDocumentos/Get_Imagen_Nota.aspx?LPKey=MZWJRFMKJHBS5HTR56L2S5SUKNBWSW4F3I2JVIPT4NNPTQUOFJFFOEAPLMKDCMCIOLNBNFIBEDGC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