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94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109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a de Capital Humano AlE re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P Santo Tom&amp;#225;s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CGO5OLZ6CTC2O5JEUHATDHRWUMQSOGJRWSVO24YQOKTSZKU4DDJ4I43NDK2VJKKSNULYUZQZXP6AC" alt="https://www.litoralpress.cl/paginaconsultas/Servicios_NClipDocumentos/Get_Imagen_Nota.aspx?LPKey=CGO5OLZ6CTC2O5JEUHATDHRWUMQSOGJRWSVO24YQOKTSZKU4DDJ4I43NDK2VJKKSNULYUZQZXP6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