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5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2BRJBRTIVC32W2ZS5ZNWSV5VJCGGVJGIRGSED5NVLMYHKQ4GI253WGDG6BMCLXWK74LOGA4QAQ5AK" alt="https://www.litoralpress.cl/paginaconsultas/Servicios_NClipDocumentos/Get_Imagen_Nota.aspx?LPKey=2BRJBRTIVC32W2ZS5ZNWSV5VJCGGVJGIRGSED5NVLMYHKQ4GI253WGDG6BMCLXWK74LOGA4QAQ5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2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QDJVJBOOGX3BOBDGK5ZLEALT5IYBRXEOW627LUC4Q4RD5Q5NL344YO2IOWWGMT7N4W2R25LSHJRBG" alt="https://www.litoralpress.cl/paginaconsultas/Servicios_NClipDocumentos/Get_Imagen_Nota.aspx?LPKey=QDJVJBOOGX3BOBDGK5ZLEALT5IYBRXEOW627LUC4Q4RD5Q5NL344YO2IOWWGMT7N4W2R25LSHJR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