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4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82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a senadores por efectos de guerra comerc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2" src="https://www.litoralpress.cl/paginaconsultas/Servicios_NClipDocumentos/Get_Imagen_Nota.aspx?LPKey=3Q7AKYRWYLUXYXHKZS6YJYQSXPDGE2QHG5CINW4DGPRPIK4ACAWA27OSC5VO7EX7DCHEOGCKODYP6" alt="https://www.litoralpress.cl/paginaconsultas/Servicios_NClipDocumentos/Get_Imagen_Nota.aspx?LPKey=3Q7AKYRWYLUXYXHKZS6YJYQSXPDGE2QHG5CINW4DGPRPIK4ACAWA27OSC5VO7EX7DCHEOGCKODY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