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ARA 8, 1 al 10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HCGSYBWQSEDARAROG2JILCRC3PE5GS43HWQ7FLIOATIUASJOXK7WZ5SIJTDRT4UOLFQVUWCBZVM" alt="https://www.litoralpress.cl/paginaconsultas/Servicios_NClipDocumentos/Get_Imagen_Nota.aspx?LPKey=LTHCGSYBWQSEDARAROG2JILCRC3PE5GS43HWQ7FLIOATIUASJOXK7WZ5SIJTDRT4UOLFQVUWCBZ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ARA 8, 1 al 10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5UTS5RPL3IEF2MSAOKYZ5M2BXNGCNBJ5PC35Z2N4X533QNDXBOKFXR4SQOI5ESYRNVM2LZAZECW" alt="https://www.litoralpress.cl/paginaconsultas/Servicios_NClipDocumentos/Get_Imagen_Nota.aspx?LPKey=4Y5UTS5RPL3IEF2MSAOKYZ5M2BXNGCNBJ5PC35Z2N4X533QNDXBOKFXR4SQOI5ESYRNVM2LZAZE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