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067.8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insiste en reproche a Hermosilla y alud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4O35NMVKICMCSOSOCXBDTJVV3H7UP47JBYSZ7AE5EYYZYMQAUG4LVUTTWP4EAHMY2TEBVRZECAMCC" alt="https://www.litoralpress.cl/paginaconsultas/Servicios_NClipDocumentos/Get_Imagen_Nota.aspx?LPKey=4O35NMVKICMCSOSOCXBDTJVV3H7UP47JBYSZ7AE5EYYZYMQAUG4LVUTTWP4EAHMY2TEBVRZECAM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