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84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busca su tercer periodo y contrincantes hablan de una inversi&amp;#243;n comu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JTLHMDHWJUZ2623PUVG76ZWLPRGISF5JSH3FIODST5YMMF2BJFEWG5BOJCXO4MNLQJBMDCIACSD3K" alt="https://www.litoralpress.cl/paginaconsultas/Servicios_NClipDocumentos/Get_Imagen_Nota.aspx?LPKey=JTLHMDHWJUZ2623PUVG76ZWLPRGISF5JSH3FIODST5YMMF2BJFEWG5BOJCXO4MNLQJBMDCIACSD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43,1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busca su tercer periodo y contrincantes hablan de una inversi&amp;#243;n comu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V4RZ4VRDDBLZD4DAMKCXTN4XQ4XT536GCQ6AFZ4GH54YX6IJ6OX3NOJ5G7B5JQ64ZLBREPZQZYQQ6" alt="https://www.litoralpress.cl/paginaconsultas/Servicios_NClipDocumentos/Get_Imagen_Nota.aspx?LPKey=V4RZ4VRDDBLZD4DAMKCXTN4XQ4XT536GCQ6AFZ4GH54YX6IJ6OX3NOJ5G7B5JQ64ZLBREPZQZYQ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