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n de desarrollar energ&amp;#237;a renovabl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RZNGYR4IQR4CYLZVZME3UAHKCEJ62IV7QQVX5ZOTULBPZE4E7CRHM7J6M52KPAIETOWOLUQ53B74O" alt="https://www.litoralpress.cl/paginaconsultas/Servicios_NClipDocumentos/Get_Imagen_Nota.aspx?LPKey=RZNGYR4IQR4CYLZVZME3UAHKCEJ62IV7QQVX5ZOTULBPZE4E7CRHM7J6M52KPAIETOWOLUQ53B7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