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EIYL4IR7WYHTPT4T5ATN3MLGMLHVLI2J4K25MB4T5WIMHBOBY3XJGLQCZLEOLX2SBSSVGKD2LPVG" alt="https://www.litoralpress.cl/paginaconsultas/Servicios_NClipDocumentos/Get_Imagen_Nota.aspx?LPKey=QEIYL4IR7WYHTPT4T5ATN3MLGMLHVLI2J4K25MB4T5WIMHBOBY3XJGLQCZLEOLX2SBSSVGKD2LP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CEWGDJUXDS7RUKCGETYUYA6FCWEZIWMBIP426CEX2Y25BHKJK37YRIICMUBEABA47B7LITZ7V4VSI" alt="https://www.litoralpress.cl/paginaconsultas/Servicios_NClipDocumentos/Get_Imagen_Nota.aspx?LPKey=CEWGDJUXDS7RUKCGETYUYA6FCWEZIWMBIP426CEX2Y25BHKJK37YRIICMUBEABA47B7LITZ7V4V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