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38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53.7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vuelve a fustigar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366WSSBTOJ7KUPVL2SL5KAPAHYDUBPYH6IUMEZ7HMCEVRYOSYWIXAYFR56AOOK4KWJXCMP4M66V6M" alt="https://www.litoralpress.cl/paginaconsultas/Servicios_NClipDocumentos/Get_Imagen_Nota.aspx?LPKey=366WSSBTOJ7KUPVL2SL5KAPAHYDUBPYH6IUMEZ7HMCEVRYOSYWIXAYFR56AOOK4KWJXCMP4M66V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