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12-2024&lt;/td&gt;&lt;td width='7%' align='left' valign='top'&gt;&lt;b style='color:#444444'&gt;P&amp;aacute;g.:&lt;/b&gt;&lt;/td&gt;&lt;td width='15%'&gt;9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RACTOS ART&amp;#205;CULO 83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50, de 2024.- Renueva designaci&amp;#243;n de don Carlos Enrique Saavedra Rubilar como miembro del Consejo Directivo de la Comisi&amp;#243;n Chilena de Energ&amp;#237;a Nuclear, en representaci&amp;#243;n del Consejo de Rectoras y Rectores de las Universidades Chilena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KFYI2BHU6J6KJR74HXRUIOLCBTERMNHX4CQ6Q6GSNI4FB2HWTTCGETUNLGS5P3MYW5Y3VSI5VYADM" alt="https://www.litoralpress.cl/paginaconsultas/Servicios_NClipDocumentos/Get_Imagen_Nota.aspx?LPKey=KFYI2BHU6J6KJR74HXRUIOLCBTERMNHX4CQ6Q6GSNI4FB2HWTTCGETUNLGS5P3MYW5Y3VSI5VYAD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12-2024&lt;/td&gt;&lt;td width='7%' align='left' valign='top'&gt;&lt;b style='color:#444444'&gt;P&amp;aacute;g.:&lt;/b&gt;&lt;/td&gt;&lt;td width='15%'&gt;9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EXTRACTOS ART&amp;#205;CULO 83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50, de 2024.- Renueva designaci&amp;#243;n de don Carlos Enrique Saavedra Rubilar como miembro del Consejo Directivo de la Comisi&amp;#243;n Chilena de Energ&amp;#237;a Nuclear, en representaci&amp;#243;n del Consejo de Rectoras y Rectores de las Universidades Chilena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Q7CHCTDU353CBP6RQLKLVZFXHR7D4AMNXVBE3AOKPSXSJ6SA2R6ZHW2DZIDMRNCRWU34CN2VPBW3O" alt="https://www.litoralpress.cl/paginaconsultas/Servicios_NClipDocumentos/Get_Imagen_Nota.aspx?LPKey=Q7CHCTDU353CBP6RQLKLVZFXHR7D4AMNXVBE3AOKPSXSJ6SA2R6ZHW2DZIDMRNCRWU34CN2VPBW3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