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7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del Hospital de Linares adquiere nuevo equino avanz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XFF37NZB4P7DNZ65DJZBWN5P77X4QH3K3TJXJFB5DEJSL2VVGWJS3RPDWEPU7L3EGDFGXB2YYWDIC" alt="https://www.litoralpress.cl/paginaconsultas/Servicios_NClipDocumentos/Get_Imagen_Nota.aspx?LPKey=XFF37NZB4P7DNZ65DJZBWN5P77X4QH3K3TJXJFB5DEJSL2VVGWJS3RPDWEPU7L3EGDFGXB2YYWD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