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estas Patrias: las medidas de seguridad y log&amp;#237;stica para celebrar el 18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RM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OZG54USVLMIZ2P4SQF7ILC2YU4TXFPDQQVJHA4KVLOUEGYI5R2BMP4VI3SN3JKKVCXPJUGU5J4DTW" alt="https://www.litoralpress.cl/paginaconsultas/Servicios_NClipDocumentos/Get_Imagen_Nota.aspx?LPKey=OZG54USVLMIZ2P4SQF7ILC2YU4TXFPDQQVJHA4KVLOUEGYI5R2BMP4VI3SN3JKKVCXPJUGU5J4D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estas Patrias: las medidas de seguridad y log&amp;#237;stica para celebrar el 18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M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ZAOVDGH6E3GBHXECB7XSCTXRIJCZESDCCYIZI6AKIVG56QBUYZBE6WWH74A44F37O2NDPLQKA2X3G" alt="https://www.litoralpress.cl/paginaconsultas/Servicios_NClipDocumentos/Get_Imagen_Nota.aspx?LPKey=ZAOVDGH6E3GBHXECB7XSCTXRIJCZESDCCYIZI6AKIVG56QBUYZBE6WWH74A44F37O2NDPLQKA2X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