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65UDWZ2SPLHRRJWQOMLJ7DD2I3SGMH7Y5JO6P77B2WUQQ32SXJHM" alt="https://www.litoralpress.cl/paginaconsultas/Servicios_NClipDocumentos/Get_Imagen_Nota.aspx?LPKey=HBNBPBAXQATH6N7VOLWGI6SWP65UDWZ2SPLHRRJWQOMLJ7DD2I3SGMH7Y5JO6P77B2WUQQ32SXJ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46TXC54NOWYM73C3OW2APH7R2DF6YGMJFM2PBJXKJKK22A6JHCDW" alt="https://www.litoralpress.cl/paginaconsultas/Servicios_NClipDocumentos/Get_Imagen_Nota.aspx?LPKey=JLCICXHERH4CTNB3K53QXG2SX46TXC54NOWYM73C3OW2APH7R2DF6YGMJFM2PBJXKJKK22A6JHC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