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16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41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triple jornada de seminar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6MI73CJRJJED2LFT3Q7B7CM4SZN24I5UENO2BCV7GPK3HAXIYTUDYVBCKACMVQYXLO2455JWLAUCY" alt="https://www.litoralpress.cl/paginaconsultas/Servicios_NClipDocumentos/Get_Imagen_Nota.aspx?LPKey=6MI73CJRJJED2LFT3Q7B7CM4SZN24I5UENO2BCV7GPK3HAXIYTUDYVBCKACMVQYXLO2455JWLAU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