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VANNA 5 / Compa&amp;#241;&amp;#237;a Minera &amp;#193;guila 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MLCZ2IOQR36V3TNWNT5A66KHJLJ4KZKG5LHBONG5GAAOEHLFT6Q3RUSLIBKHSYAGM32KFJOQYYE" alt="https://www.litoralpress.cl/paginaconsultas/Servicios_NClipDocumentos/Get_Imagen_Nota.aspx?LPKey=MVMLCZ2IOQR36V3TNWNT5A66KHJLJ4KZKG5LHBONG5GAAOEHLFT6Q3RUSLIBKHSYAGM32KFJOQY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VANNA 5 / Compa&amp;#241;&amp;#237;a Minera &amp;#193;guila 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62T6NLW44Y6VTPHXSFD5X2BLQIZTAG7BWF2VS5BU7X5BSUZUQB6WACHKWBWXCSYWOZLVY4FZBBZC" alt="https://www.litoralpress.cl/paginaconsultas/Servicios_NClipDocumentos/Get_Imagen_Nota.aspx?LPKey=V62T6NLW44Y6VTPHXSFD5X2BLQIZTAG7BWF2VS5BU7X5BSUZUQB6WACHKWBWXCSYWOZLVY4FZBB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