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28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53MYWHJI3LLVQJ53MVFIVSAWZ4C33WLUZIO4N2RHTIPAPDNKRUDVIUMTBX3RKTLASYAOHFKYOX76E" alt="https://www.litoralpress.cl/paginaconsultas/Servicios_NClipDocumentos/Get_Imagen_Nota.aspx?LPKey=53MYWHJI3LLVQJ53MVFIVSAWZ4C33WLUZIO4N2RHTIPAPDNKRUDVIUMTBX3RKTLASYAOHFKYOX7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