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18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36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BA37X7MVLLU5FWC7KJ6UXV7JGR5OHGTOLNWQTNYXLRQ4HX3VN2MLYOW3GSTKAXBSQDFDOU5XHPEWO" alt="https://www.litoralpress.cl/paginaconsultas/Servicios_NClipDocumentos/Get_Imagen_Nota.aspx?LPKey=BA37X7MVLLU5FWC7KJ6UXV7JGR5OHGTOLNWQTNYXLRQ4HX3VN2MLYOW3GSTKAXBSQDFDOU5XHPE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