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08,4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78.2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DYFIUF6SNXC6IZANMF5WGR7PAIVZDSHYWFISSAHCLKKQVCWBAG5MM3DRS66B3FDKDZOCFPOI5TP6I" alt="https://www.litoralpress.cl/paginaconsultas/Servicios_NClipDocumentos/Get_Imagen_Nota.aspx?LPKey=DYFIUF6SNXC6IZANMF5WGR7PAIVZDSHYWFISSAHCLKKQVCWBAG5MM3DRS66B3FDKDZOCFPOI5TP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