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9.366.3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9" src="https://www.litoralpress.cl/paginaconsultas/Servicios_NClipDocumentos/Get_Imagen_Nota.aspx?LPKey=OXE2JZZJLOBN56C53KJVTNYJ3ZWVUDCUZ2LKQAQ3G6LLKMXA7BIBZTUENZVKJULXMYGELNKKG6QPA" alt="https://www.litoralpress.cl/paginaconsultas/Servicios_NClipDocumentos/Get_Imagen_Nota.aspx?LPKey=OXE2JZZJLOBN56C53KJVTNYJ3ZWVUDCUZ2LKQAQ3G6LLKMXA7BIBZTUENZVKJULXMYGELNKKG6Q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