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2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5BL3OGK53WTPINYA36QSYYD7JF2QABTFHGURO5Z7YYD3YOJFQZFNTG4JLD4M6QARFDRYXCBAO3A2" alt="https://www.litoralpress.cl/paginaconsultas/Servicios_NClipDocumentos/Get_Imagen_Nota.aspx?LPKey=E5BL3OGK53WTPINYA36QSYYD7JF2QABTFHGURO5Z7YYD3YOJFQZFNTG4JLD4M6QARFDRYXCBAO3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2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4ZV7MEHWDEGG6EZPRS36JJFS7UIEJFWXLKETDCWH5KPY5EN2DJ7NBW6RGPWQUQQGJKBKHBZZXJ4" alt="https://www.litoralpress.cl/paginaconsultas/Servicios_NClipDocumentos/Get_Imagen_Nota.aspx?LPKey=ML4ZV7MEHWDEGG6EZPRS36JJFS7UIEJFWXLKETDCWH5KPY5EN2DJ7NBW6RGPWQUQQGJKBKHBZZX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