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IE2NFXSOVQSPJ6IDBKO5PI2GRXNARHNIRYPQGDENKQW76U6QAJHF7TMTEG6MPOOANS5PG7I74CYLC" alt="https://www.litoralpress.cl/paginaconsultas/Servicios_NClipDocumentos/Get_Imagen_Nota.aspx?LPKey=IE2NFXSOVQSPJ6IDBKO5PI2GRXNARHNIRYPQGDENKQW76U6QAJHF7TMTEG6MPOOANS5PG7I74CY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22TFUHE6AQDFLLBFYLUVIPDX5KXLFRAA7WGJEKE4SANGL7IPAYABVIRE432S2WOUDAFWWBMR4ISO4" alt="https://www.litoralpress.cl/paginaconsultas/Servicios_NClipDocumentos/Get_Imagen_Nota.aspx?LPKey=22TFUHE6AQDFLLBFYLUVIPDX5KXLFRAA7WGJEKE4SANGL7IPAYABVIRE432S2WOUDAFWWBMR4IS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