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5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20.889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BOVC4TGSSL47ZYQVGXJTJMTMHEWEX6GDI744I276OHR52Y7ISP7V4SJ36ZHHK5TNMG3275VQU7E6Q" alt="https://www.litoralpress.cl/paginaconsultas/Servicios_NClipDocumentos/Get_Imagen_Nota.aspx?LPKey=BOVC4TGSSL47ZYQVGXJTJMTMHEWEX6GDI744I276OHR52Y7ISP7V4SJ36ZHHK5TNMG3275VQU7E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