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L27X3PORGPVIQMJK2P2QGUW37CCY7DF2ZEAYD5G4A64XKYY3RGQF3TXA265ROZ5RSUPD2YLGST3WM" alt="https://www.litoralpress.cl/paginaconsultas/Servicios_NClipDocumentos/Get_Imagen_Nota.aspx?LPKey=L27X3PORGPVIQMJK2P2QGUW37CCY7DF2ZEAYD5G4A64XKYY3RGQF3TXA265ROZ5RSUPD2YLGST3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