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30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HITO EN EL MARCO DEL VIG&amp;#201;SIMO ANIVERSARIO DE NUESTRO LICEO: ESTACI&amp;#211;N METEOROL&amp;#211;G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5JSCQ4UU5SU3YQK76MQL77NHTK7JYM7RIYBUCG7RSGOTKWXJDXKXW5AFDAXMD53KBUWIA67EIQPE2" alt="https://www.litoralpress.cl/paginaconsultas/Servicios_NClipDocumentos/Get_Imagen_Nota.aspx?LPKey=5JSCQ4UU5SU3YQK76MQL77NHTK7JYM7RIYBUCG7RSGOTKWXJDXKXW5AFDAXMD53KBUWIA67EIQP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6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HITO EN EL MARCO DEL VIG&amp;#201;SIMO ANIVERSARIO DE NUESTRO LICEO: ESTACI&amp;#211;N METEOROL&amp;#211;G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LHT2YIPUICKA2NF6NZJB7CQEDGLNMHIZ5QJLOP6ZYGEWQYQ7XS5B5ZS4SUFF45XQE5KUA5YZVQDT2" alt="https://www.litoralpress.cl/paginaconsultas/Servicios_NClipDocumentos/Get_Imagen_Nota.aspx?LPKey=LHT2YIPUICKA2NF6NZJB7CQEDGLNMHIZ5QJLOP6ZYGEWQYQ7XS5B5ZS4SUFF45XQE5KUA5YZVQD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