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RA 272/42, de 2024.- Establece orden de subrogaci&amp;#243;n de Director del Serviu en la Regi&amp;#243;n de Los R&amp;#237;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FVR2RVBNNWMTY2MLIPLADM5EZMEIBI5DBLWAXRUQDXGYMZAFTL6VACZQCBWWGZ3644LRCIMNX3ZU" alt="https://www.litoralpress.cl/paginaconsultas/Servicios_NClipDocumentos/Get_Imagen_Nota.aspx?LPKey=2FVR2RVBNNWMTY2MLIPLADM5EZMEIBI5DBLWAXRUQDXGYMZAFTL6VACZQCBWWGZ3644LRCIMNX3Z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RA 272/42, de 2024.- Establece orden de subrogaci&amp;#243;n de Director del Serviu en la Regi&amp;#243;n de Los R&amp;#237;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QNXANF737BNE47TZCU6ZCTUARDOVFMEIE4NM3FABFDDJLS27OSBHGAEHWPR26W2WSALPG6CKPE26" alt="https://www.litoralpress.cl/paginaconsultas/Servicios_NClipDocumentos/Get_Imagen_Nota.aspx?LPKey=CQNXANF737BNE47TZCU6ZCTUARDOVFMEIE4NM3FABFDDJLS27OSBHGAEHWPR26W2WSALPG6CKPE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