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05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2VU53ULMQIQD6JEMPLW7UC3TW6JT2VO3LDBFRHXXUE4NMKFDACWRX7DK2E5FZSAZ5LK2FKMSDHXGM" alt="https://www.litoralpress.cl/paginaconsultas/Servicios_NClipDocumentos/Get_Imagen_Nota.aspx?LPKey=2VU53ULMQIQD6JEMPLW7UC3TW6JT2VO3LDBFRHXXUE4NMKFDACWRX7DK2E5FZSAZ5LK2FKMSDHX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